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нкета должна быть заполнена </w:t>
      </w:r>
      <w:r>
        <w:rPr>
          <w:rFonts w:cs="Calibri"/>
          <w:b/>
          <w:i/>
          <w:u w:val="single"/>
        </w:rPr>
        <w:t>собственноручно</w:t>
      </w:r>
      <w:r>
        <w:rPr>
          <w:rFonts w:cs="Calibri"/>
        </w:rPr>
        <w:t xml:space="preserve"> гражданином, поступающим на государственную службу, разборчивым почерком</w:t>
      </w:r>
      <w:r>
        <w:rPr>
          <w:rFonts w:cs="Calibri"/>
          <w:b/>
          <w:i/>
          <w:u w:val="single"/>
        </w:rPr>
        <w:t>, а не напечатана на компьютере</w:t>
      </w:r>
      <w:r>
        <w:rPr>
          <w:rFonts w:cs="Calibri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i/>
          <w:u w:val="single"/>
        </w:rPr>
        <w:t>Не допускается</w:t>
      </w:r>
      <w:r>
        <w:rPr>
          <w:rFonts w:cs="Calibri"/>
        </w:rPr>
        <w:t xml:space="preserve"> в анкете ставить прочерки, ответы "да" или "нет", необходимо на все вопросы дать развернутые ответы. Все сведения, указанные в анкете, заверяются подписью лица, заполнившего анкету. К анкете прилагается фотография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  <w:b/>
            <w:bCs/>
            <w:color w:val="0000FF"/>
          </w:rPr>
          <w:t>Пункт 1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Фамилия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ни записываются полностью (без сокращений и замены имени и отчества инициалами) на основании документа, удостоверяющего личность гражданина Российской Федерации (далее –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сновным документом, удостоверяющим личность гражданина РФ на территории России, является паспорт гражданина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Иванов Иван Иванович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Иванов И.И.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b/>
            <w:bCs/>
            <w:color w:val="0000FF"/>
          </w:rPr>
          <w:t>Пункт 2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Если изменяли фамилию, имя или отчество, то укажите их, а также когда, где и по какой причине изменя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фамилия, имя и отчество не изменялись, пишете: "Фамилию, имя и отчество не изменял(а)". Если фамилия изменена, следует указать прежнюю фамилию, настоящую фамилию и причину ее изменения. Например: "Фамилия Иванова изменена на Петрову 08.09.1984 отделом загса г. Пскова в связи с регистрацией брака. Имя и отчество не изменял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когда фамилия изменяется несколько раз, указываются все фамилии. Например: "Фамилия Иванова изменена на Петрову  10.01.2000 отделом загса г. Пскова в связи с регистрацией брака. Фамилия Петрова изменена на Иванову  05.10.2003 отделом загса г. Пскова в связи с расторжением брака. Фамилия Иванова изменена на Сидорову  03.12.2009 отделом загса г. Пскова в связи с регистрацией брака. Имя и отчество не изменял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налогично следует поступать при изменении имени (отчества). Сначала указывается прежнее имя (отчество), затем - настоящее и причина, в связи с которой проведены данные изменения. Например: "Отчество Африканович изменено 25.08.2000 отделом загса г. Пскова на отчество Иванович в связи с неблагозвучностью"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ом, подтверждающим факт перемены фамилии, имени, отчества, может быть свидетельство </w:t>
      </w:r>
      <w:hyperlink r:id="rId4">
        <w:r>
          <w:rPr>
            <w:rStyle w:val="InternetLink"/>
            <w:rFonts w:cs="Calibri"/>
            <w:color w:val="0000FF"/>
          </w:rPr>
          <w:t>о регистрации</w:t>
        </w:r>
      </w:hyperlink>
      <w:hyperlink r:id="rId5">
        <w:r>
          <w:rPr>
            <w:rStyle w:val="InternetLink"/>
            <w:rFonts w:cs="Calibri"/>
            <w:color w:val="0000FF"/>
          </w:rPr>
          <w:t>(расторжении)</w:t>
        </w:r>
      </w:hyperlink>
      <w:r>
        <w:rPr>
          <w:rFonts w:cs="Calibri"/>
        </w:rPr>
        <w:t xml:space="preserve"> брака или </w:t>
      </w:r>
      <w:hyperlink r:id="rId6">
        <w:r>
          <w:rPr>
            <w:rStyle w:val="InternetLink"/>
            <w:rFonts w:cs="Calibri"/>
            <w:color w:val="0000FF"/>
          </w:rPr>
          <w:t>о перемене фамилии (имени</w:t>
        </w:r>
      </w:hyperlink>
      <w:r>
        <w:rPr>
          <w:rFonts w:cs="Calibri"/>
          <w:color w:val="0000FF"/>
        </w:rPr>
        <w:t>, отчества)</w:t>
      </w:r>
      <w:bookmarkStart w:id="0" w:name="_GoBack"/>
      <w:bookmarkEnd w:id="0"/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b/>
            <w:bCs/>
            <w:color w:val="0000FF"/>
          </w:rPr>
          <w:t>Пункт 3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Число, месяц, год и место рождения (село, деревня, город, район, область, край, республика, стр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та рождения указывается на основании паспорта или </w:t>
      </w:r>
      <w:hyperlink r:id="rId8">
        <w:r>
          <w:rPr>
            <w:rStyle w:val="InternetLink"/>
            <w:rFonts w:cs="Calibri"/>
            <w:color w:val="0000FF"/>
          </w:rPr>
          <w:t>свидетельства</w:t>
        </w:r>
      </w:hyperlink>
      <w:r>
        <w:rPr>
          <w:rFonts w:cs="Calibri"/>
        </w:rPr>
        <w:t xml:space="preserve"> о рождении цифровым способом (день и месяц указываются двухзначным числом, год - четырехзначным числом) или буквенно-цифров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01.05.1957" или "5 мая 1957 го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сто рождения указывается полностью, без сокращения, с указанием наименования республики, края, области, города, населенного пункта (город, поселок, село, деревня) в соответствии с наименованиями, </w:t>
      </w:r>
      <w:r>
        <w:rPr>
          <w:rFonts w:cs="Calibri"/>
          <w:b/>
          <w:bCs/>
        </w:rPr>
        <w:t>действовавшими на момент рождения</w:t>
      </w:r>
      <w:r>
        <w:rPr>
          <w:rFonts w:cs="Calibri"/>
        </w:rPr>
        <w:t>, на основании паспорт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Деревня АсташовоЧашникского района Смоленской 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Деревня Асташово Смоленской  области 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b/>
            <w:bCs/>
            <w:color w:val="0000FF"/>
          </w:rPr>
          <w:t>Пункт 4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Гражданство (если изменяли, то укажите, когда и по какой причине, если имеете гражданство другого государства - укажи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й графе указывается: "Гражданин Российской Федерации". Лица двойного гражданства, без гражданства или иностранные граждане на государственную гражданскую службу РФ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гражданства делается запись: "В 2000 году гражданство Республики Беларусь изменил на гражданство Российской Федерации в связи с переездом на жительство в Росс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b/>
            <w:bCs/>
            <w:color w:val="0000FF"/>
          </w:rPr>
          <w:t>Пункт 5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Образование (когда и какие учебные заведения окончили, номера дипл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ие заполняется в соответствии с документами работника о профессиональном образовании (свидетельство, диплом, спра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Образование" не требуется указывать уровень образования, например среднее профессиональное или высшее профессиональное. Следует записать лишь дату окончания учебного заведения, его наименование и номер дипл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ровень    │             Учебное заведение            │ 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бразования  │                                          │ выданны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конча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учеб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за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┼──────────────────────────────────────────┼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реднее (полное)│Средняя школа, гимназия, лицей (10,       │Свиде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щее           │11 классов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разование   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┼──────────────────────────────────────────┼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чальное       │Профессионально-техническое училище       │Свидетель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фессиональное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разование   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┼──────────────────────────────────────────┼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реднее         │Среднее специальное учебное заведение     │Дипл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фессиональное│(техникум, колледж, училище)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разование   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┼──────────────────────────────────────────┼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еполное высшее │Гражданин, окончивший три и более курсов  │Справка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разование     │высшего учебного заведения (института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ниверситета, академии) и прервавш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ение или обучающийся в настоящее врем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┼──────────────────────────────────────────┼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сшее          │Высшее учебное заведение (институт,       │Дипл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разование     │университет, академия)                    │бакалав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гист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аботник имеет незаконченное образование, необходимо указать, сколько курсов он окончил или на каком курсе в настоящее время обучается. Например: "В 2000 году окончил два курса Санкт-Петербургского государственного университета", "В текущем 2009 году обучается на 3-м курсе Санкт-Петербургского государственного университе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учебного заведения повторяет запись в документе об образовании. Если работник имеет два или более образований, то указываются все в хронологической последовательности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"1) 1980 год, Московский авиационный институт, диплом серии ЖК N 345678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2000 год, Российская академия государственной службы и управления, диплом серии ВА N 123456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учебные заведения выпускают бакалавров, специалистов и магис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валификаций "бакалавр" и "магистр" в графе "Направление или специальность" указывается направление, а для квалификации "специалист" - специальность. Например: "Специальность - "Авиационное электрооборудование", квалификация по диплому - "Инженер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b/>
            <w:bCs/>
            <w:color w:val="0000FF"/>
          </w:rPr>
          <w:t>Пункт 6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Окончила аспирантуру в 2009 году в Санкт-Петербургском государственном университет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ная степень - доктор наук, кандидат наук, ученые звания - академик, доцент, профессор, старший научный сотруд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b/>
            <w:bCs/>
            <w:color w:val="0000FF"/>
          </w:rPr>
          <w:t>Пункт 7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Владею немецким языком: читаю и могу объясняться. Свободно владею татарским языком" или "Иностранными языками не владею. Языками народов Российской Федерации не влад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Нем. яз., перевожу со словаре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ладение иностранными языками и языками народов РФ записывается в соответствии с </w:t>
      </w:r>
      <w:hyperlink r:id="rId14">
        <w:r>
          <w:rPr>
            <w:rStyle w:val="InternetLink"/>
            <w:rFonts w:cs="Calibri"/>
            <w:color w:val="0000FF"/>
          </w:rPr>
          <w:t>разд. 4</w:t>
        </w:r>
      </w:hyperlink>
      <w:r>
        <w:rPr>
          <w:rFonts w:cs="Calibri"/>
        </w:rPr>
        <w:t xml:space="preserve"> Общероссийского классификатора информации о населении ОК 018-95, утвержденного Постановлением Госстандарта России от 31.07.1995 N 412 (далее - ОКИН), без сокращений, например "английский", "татарский", но не "англ.", "тат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Раздел 5</w:t>
        </w:r>
      </w:hyperlink>
      <w:r>
        <w:rPr>
          <w:rFonts w:cs="Calibri"/>
        </w:rPr>
        <w:t xml:space="preserve"> ОКИН предусматривает три степени знания иностранных языков: читает и переводит со словарем; читает и может объясняться; владеет своб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b/>
            <w:bCs/>
            <w:color w:val="0000FF"/>
          </w:rPr>
          <w:t>Пункт 8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лассный чин федеральной гражданской службы, дипломатический ранг, классный чин гражданской службы субъекта РФ, квалификационный разряд государственной службы указываются согласно записи в трудовой книж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авильная запись: "Референт государственной гражданской службы Российской Федерации 1-го класса, присвоен приказом Минтруда России от 01.09.2005 N 218" или "Классного чина федеральной гражданской службы, дипломатического ранга, воинского или специального звания, классного чина правоохранительной службы, классного чина гражданской службы субъекта Российской Федерации, квалификационного разряда государственной службы не им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Референт государственной гражданской службы РФ 1-го класс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  <w:b/>
            <w:bCs/>
            <w:color w:val="0000FF"/>
          </w:rPr>
          <w:t>Пункт 9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Были ли Вы судимы (когда и за ч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удимости необходимо написать: "Судим(а) не был(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b/>
            <w:bCs/>
            <w:color w:val="0000FF"/>
          </w:rPr>
          <w:t>Пункт 10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Допуск к государственной тайне, оформленный за период работы, службы, учебы, его форма, номер и дата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допуска указывается: "Допуска к государственной тайне не имею". Если ранее допуск был оформлен, то пишется: "Имел(а) допуск к государственной тайне, оформленный в период работы(службы, учебы)  в ________________(указывается место работы (службы, учебы), формы N _____ с _______ (указывается дата оформления допуска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b/>
            <w:bCs/>
            <w:color w:val="0000FF"/>
          </w:rPr>
          <w:t>Пункт 11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й </w:t>
      </w:r>
      <w:hyperlink r:id="rId20">
        <w:r>
          <w:rPr>
            <w:rStyle w:val="InternetLink"/>
            <w:rFonts w:cs="Calibri"/>
            <w:color w:val="0000FF"/>
          </w:rPr>
          <w:t>пункт</w:t>
        </w:r>
      </w:hyperlink>
      <w:r>
        <w:rPr>
          <w:rFonts w:cs="Calibri"/>
        </w:rPr>
        <w:t xml:space="preserve"> заполняется в хронологической последовательности. В него включается не только трудовая деятельность, но и время учебы в высших и средних учебных заведениях, а также военная служба. Сведения о военной службе следует записывать с указанием должности и номера воинск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я должности и организации указываются так, как они назывались в свое время, полностью, без сокращений, согласно записям в трудовой книжке. В случае переименований или преобразований организации необходимо отразить этот факт в анк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перерывов в работе указывается причина перерывов с предъявлением соответствующих документов (например, справки из службы занят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о: "Студентка Московского авиационного института", "Инженер-технолог федерального государственного унитарного предприятия "Гидравли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о: "Студентка МАИ", "Инженер-технолог ФГУП "Гидравлика", "ФГУП "Гидравлика", "инженер-техноло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  <w:b/>
            <w:bCs/>
            <w:color w:val="0000FF"/>
          </w:rPr>
          <w:t>Пункт 12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Государственные награды, иные награды и знаки от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наград записывается: "Государственных наград, иных наград и знаков отличия не имею". Если гражданин имеет государственные награды, то наименование каждой из них указывается полностью, без сокращений, в соответствии с наименованиями, установленными законами РФ, указами Президента РФ, при наличии степени государственной награды указывается степ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Медаль ордена "За заслуги перед Отечеством" II степени, почетное звание "Заслуженный работник нефтяной и газовой промышленности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равильная запись: "Орден "За заслуги перед Отечеством" II степени, Заслуженный работник нефтяной и газовой промышленности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b/>
            <w:bCs/>
            <w:color w:val="0000FF"/>
          </w:rPr>
          <w:t>Пункт 13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</w:t>
      </w:r>
      <w:hyperlink r:id="rId23">
        <w:r>
          <w:rPr>
            <w:rStyle w:val="InternetLink"/>
            <w:rFonts w:cs="Calibri"/>
            <w:color w:val="0000FF"/>
          </w:rPr>
          <w:t>п. 13</w:t>
        </w:r>
      </w:hyperlink>
      <w:r>
        <w:rPr>
          <w:rFonts w:cs="Calibri"/>
        </w:rPr>
        <w:t xml:space="preserve"> необходимо указывать не только ныне живущих родственников, но и умерших. В этом случае указываются степень родства, фамилия, имя, отчество, год, число и месяц рождения, дата смерти и место захоронения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560"/>
        <w:gridCol w:w="2280"/>
        <w:gridCol w:w="22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Фамилия, имя,</w:t>
              <w:br/>
              <w:t xml:space="preserve">  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Год, число,</w:t>
              <w:br/>
              <w:t xml:space="preserve">   месяц   </w:t>
              <w:br/>
              <w:t xml:space="preserve">  и место  </w:t>
              <w:br/>
              <w:t xml:space="preserve"> рож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Место работы   </w:t>
              <w:br/>
              <w:t xml:space="preserve">  (наименование  </w:t>
              <w:br/>
              <w:t xml:space="preserve">     и адрес     </w:t>
              <w:br/>
              <w:t xml:space="preserve">  организации),  </w:t>
              <w:br/>
              <w:t xml:space="preserve">    должность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Домашний адрес  </w:t>
              <w:br/>
              <w:t xml:space="preserve">     (адрес      </w:t>
              <w:br/>
              <w:t xml:space="preserve">  регистрации,   </w:t>
              <w:br/>
              <w:t xml:space="preserve">  фактического   </w:t>
              <w:br/>
              <w:t xml:space="preserve">  проживания)    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Отец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Иванов Иван Иван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9.05.1939,</w:t>
              <w:br/>
              <w:t xml:space="preserve">г. Минск   </w:t>
              <w:br/>
              <w:t>Белорусской ССР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Умер в 1999 г., похоронен в        </w:t>
              <w:br/>
              <w:t xml:space="preserve">г. Минске Республики Беларусь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фамилии, имени, отчества необходимо записать как настоящие, так и прежние данны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560"/>
        <w:gridCol w:w="2280"/>
        <w:gridCol w:w="228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Степень</w:t>
              <w:br/>
              <w:t>р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Фамилия, имя,</w:t>
              <w:br/>
              <w:t xml:space="preserve">   отчеств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Год, число,</w:t>
              <w:br/>
              <w:t xml:space="preserve">   месяц   </w:t>
              <w:br/>
              <w:t xml:space="preserve">  и место  </w:t>
              <w:br/>
              <w:t xml:space="preserve"> рож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Место работы   </w:t>
              <w:br/>
              <w:t xml:space="preserve">  (наименование  </w:t>
              <w:br/>
              <w:t xml:space="preserve">     и адрес     </w:t>
              <w:br/>
              <w:t xml:space="preserve">  организации),  </w:t>
              <w:br/>
              <w:t xml:space="preserve">    должность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Домашний адрес  </w:t>
              <w:br/>
              <w:t xml:space="preserve">     (адрес      </w:t>
              <w:br/>
              <w:t xml:space="preserve">  регистрации,   </w:t>
              <w:br/>
              <w:t xml:space="preserve">  фактического   </w:t>
              <w:br/>
              <w:t xml:space="preserve">  проживания)    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Муж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Иванов</w:t>
              <w:br/>
              <w:t xml:space="preserve">(Петров)  </w:t>
              <w:br/>
              <w:t xml:space="preserve">Владимир     </w:t>
              <w:br/>
              <w:t>Станиславович</w:t>
              <w:br/>
              <w:t xml:space="preserve">(Алексеевич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3.03.1954,</w:t>
              <w:br/>
              <w:t xml:space="preserve">г. Иркутск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енеральный      </w:t>
              <w:br/>
              <w:t xml:space="preserve">директор ОАО     </w:t>
              <w:br/>
              <w:t xml:space="preserve">"Союз"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. Уфа,          </w:t>
              <w:br/>
              <w:t xml:space="preserve">ул. Ленина,      </w:t>
              <w:br/>
              <w:t xml:space="preserve">д. 162, кв. 18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имеются бывшие супруг или супруга, информация о них также отражается в анкете. В случае отсутствия сведений о супругах делается запись: "Сведений о бывшем муже (жене) не имею. Связи с ним (ней) не поддерживаю"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560"/>
        <w:gridCol w:w="444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Бывший </w:t>
              <w:br/>
              <w:t xml:space="preserve">муж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Иванов Иван И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01.01.1955,</w:t>
              <w:br/>
              <w:t xml:space="preserve">г. Воронеж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Брак расторгнут в 1982 г. Сведений </w:t>
              <w:br/>
              <w:t xml:space="preserve">о бывшем муже не имею. Связи с ним </w:t>
              <w:br/>
              <w:t xml:space="preserve">не поддерживаю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b/>
            <w:bCs/>
            <w:color w:val="0000FF"/>
          </w:rPr>
          <w:t>Пункт 14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одственников, постоянно проживающих за границей, нет, правильной записью считается: "Близких родственников, постоянно проживающих за границей, не имею". Неправильно ставить в графе прочерк, писать "нет" или "не им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Calibri"/>
            <w:b/>
            <w:bCs/>
            <w:color w:val="0000FF"/>
          </w:rPr>
          <w:t>Пункт 15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Пребывание за границей (когда, где, с какой цел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этом </w:t>
      </w:r>
      <w:hyperlink r:id="rId26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 xml:space="preserve"> отражаются сведения о поездках за границу, например по туристической путевке, на летние языковые курсы, в рамках студенческого обмена или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b/>
            <w:bCs/>
            <w:color w:val="0000FF"/>
          </w:rPr>
          <w:t>Пункт 16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Отношение к воинской обязанности и воинское з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тот </w:t>
      </w:r>
      <w:hyperlink r:id="rId28">
        <w:r>
          <w:rPr>
            <w:rStyle w:val="InternetLink"/>
            <w:rFonts w:cs="Calibri"/>
            <w:color w:val="0000FF"/>
          </w:rPr>
          <w:t>пункт</w:t>
        </w:r>
      </w:hyperlink>
      <w:r>
        <w:rPr>
          <w:rFonts w:cs="Calibri"/>
        </w:rPr>
        <w:t xml:space="preserve"> заполня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енного билета или временного удостоверения, выданного взамен военного билета на граждан, пребывающих в запа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остоверения гражданина, подлежащего призыву на военную службу для призыв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b/>
            <w:bCs/>
            <w:color w:val="0000FF"/>
          </w:rPr>
          <w:t>Пункт 17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Домашний адрес (адрес регистрации, фактического проживания), номер телефона (либо иной вид свя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данном </w:t>
      </w:r>
      <w:hyperlink r:id="rId30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 xml:space="preserve"> пишут адрес места жительства в соответствии с данными регистрации по паспорту с указанием индекса и адрес фактического проживания. Если адреса совпадают, то делается запись: "Фактически проживаю по тому же адресу". В графе "Номер телефона" указывается домашний и сотовый телефон работника. В качестве иного вида связи можно предоставить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Адрес регистрации: 193232, г. Санкт-Петербург, ул. Народная, д. 42, кв. 58. Фактически проживаю по тому же адресу", "Домашний телефон 446-41-82, рабочий 717-65-00, сотовый 8-921-123-45-67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Calibri"/>
            <w:b/>
            <w:bCs/>
            <w:color w:val="0000FF"/>
          </w:rPr>
          <w:t>Пункт 18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Паспорт или документ, его заменяю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Указываются данные паспорта гражданина РФ  или документа, его заменяющ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ьная запись: "Паспорт гражданина Российской Федерации, серия 8402, номер 555200, выдан отделом УФМС России в Октябрьском районе г. Пскова 12.12.2007 (код подразделения 020-006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b/>
            <w:bCs/>
            <w:color w:val="0000FF"/>
          </w:rPr>
          <w:t>Пункт 19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Наличие заграничного паспорта (серия, номер, кем и когда вы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заграничного паспорта указываются в соответствии с заграничным паспортом: "Заграничный паспорт 78 N 1234567 МВД 100 23.12.2012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заграничного паспорта указывается «Заграничного паспорта не имею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b/>
            <w:bCs/>
            <w:color w:val="0000FF"/>
          </w:rPr>
          <w:t>Пункт 20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Номер страхового свидетельства обязательного пенсионного страхования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страхового свидетельства государственного пенсионного страхования указывается в соответствии со страховым свидетельством обязательного пенсион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b/>
            <w:bCs/>
            <w:color w:val="0000FF"/>
          </w:rPr>
          <w:t>Пункт 21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ИНН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применяется во всех предусмотренных законодательством случаях и предъявляется вместе с документом, удостоверяющим личность физического лица и место его жительства на территории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подлежит замене в случае переезда физического лица на новое место жительства на территорию, подведомственную другой государственной налоговой инспекции, изменения приведенных в нем сведений, а также в случае порчи или утер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b/>
            <w:bCs/>
            <w:color w:val="0000FF"/>
          </w:rPr>
          <w:t>Пункт 22</w:t>
        </w:r>
      </w:hyperlink>
      <w:r>
        <w:rPr>
          <w:rFonts w:cs="Calibri"/>
          <w:b/>
          <w:bCs/>
        </w:rPr>
        <w:t>.</w:t>
      </w:r>
      <w:r>
        <w:rPr>
          <w:rFonts w:cs="Calibri"/>
        </w:rPr>
        <w:t xml:space="preserve"> Дополнительные сведения (участие в выборных представительных органах, другая информация, которую желаете сообщить о себ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я информация, представленная в этом </w:t>
      </w:r>
      <w:hyperlink r:id="rId36">
        <w:r>
          <w:rPr>
            <w:rStyle w:val="InternetLink"/>
            <w:rFonts w:cs="Calibri"/>
            <w:color w:val="0000FF"/>
          </w:rPr>
          <w:t>пункте</w:t>
        </w:r>
      </w:hyperlink>
      <w:r>
        <w:rPr>
          <w:rFonts w:cs="Calibri"/>
        </w:rPr>
        <w:t>, должна подтверждаться документально, например соответствующими удостоверениями. В случае отсутствия дополнительных сведений делается запись: "Дополнительных сведений не име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7"/>
      <w:headerReference w:type="first" r:id="rId38"/>
      <w:type w:val="nextPage"/>
      <w:pgSz w:w="11906" w:h="16838"/>
      <w:pgMar w:left="1701" w:right="850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firstLine="540"/>
      <w:jc w:val="center"/>
      <w:rPr>
        <w:rFonts w:cs="Calibri"/>
        <w:b/>
        <w:b/>
        <w:sz w:val="24"/>
        <w:szCs w:val="24"/>
        <w:u w:val="single"/>
      </w:rPr>
    </w:pPr>
    <w:r>
      <w:rPr>
        <w:rFonts w:cs="Calibri"/>
        <w:b/>
        <w:sz w:val="24"/>
        <w:szCs w:val="24"/>
        <w:u w:val="single"/>
      </w:rPr>
      <w:t>Требования к заполнению анкеты:</w:t>
    </w:r>
  </w:p>
  <w:p>
    <w:pPr>
      <w:pStyle w:val="Header"/>
      <w:rPr>
        <w:rFonts w:cs="Calibri"/>
        <w:b/>
        <w:b/>
        <w:sz w:val="24"/>
        <w:szCs w:val="24"/>
        <w:u w:val="single"/>
      </w:rPr>
    </w:pPr>
    <w:r>
      <w:rPr>
        <w:rFonts w:cs="Calibri"/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F8FCCB1147819503AE368D991B4BC4970C79B24B5D26ED10985D67CC0C067B7FEE42521A7ABJ5R7G" TargetMode="External"/><Relationship Id="rId3" Type="http://schemas.openxmlformats.org/officeDocument/2006/relationships/hyperlink" Target="consultantplus://offline/ref=8E3F8FCCB1147819503AE368D991B4BC4970C79B24B5D26ED10985D67CC0C067B7FEE42521A7ABJ5R6G" TargetMode="External"/><Relationship Id="rId4" Type="http://schemas.openxmlformats.org/officeDocument/2006/relationships/hyperlink" Target="consultantplus://offline/ref=8E3F8FCCB1147819503AE368D991B4BC4673C99B25B5D26ED10985D67CC0C067B7FEE42521A2A3J5R6G" TargetMode="External"/><Relationship Id="rId5" Type="http://schemas.openxmlformats.org/officeDocument/2006/relationships/hyperlink" Target="consultantplus://offline/ref=8E3F8FCCB1147819503AE368D991B4BC4673C99B25B5D26ED10985D67CC0C067B7FEE42521A1A8J5R9G" TargetMode="External"/><Relationship Id="rId6" Type="http://schemas.openxmlformats.org/officeDocument/2006/relationships/hyperlink" Target="consultantplus://offline/ref=8E3F8FCCB1147819503AE368D991B4BC4673C99B25B5D26ED10985D67CC0C067B7FEE42521A0A3J5RAG" TargetMode="External"/><Relationship Id="rId7" Type="http://schemas.openxmlformats.org/officeDocument/2006/relationships/hyperlink" Target="consultantplus://offline/ref=8E3F8FCCB1147819503AE368D991B4BC4970C79B24B5D26ED10985D67CC0C067B7FEE42521A7AAJ5RFG" TargetMode="External"/><Relationship Id="rId8" Type="http://schemas.openxmlformats.org/officeDocument/2006/relationships/hyperlink" Target="consultantplus://offline/ref=8E3F8FCCB1147819503AE368D991B4BC4673C99B25B5D26ED10985D67CC0C067B7FEE42521A2AFJ5R7G" TargetMode="External"/><Relationship Id="rId9" Type="http://schemas.openxmlformats.org/officeDocument/2006/relationships/hyperlink" Target="consultantplus://offline/ref=8E3F8FCCB1147819503AE368D991B4BC4970C79B24B5D26ED10985D67CC0C067B7FEE42521A7AAJ5REG" TargetMode="External"/><Relationship Id="rId10" Type="http://schemas.openxmlformats.org/officeDocument/2006/relationships/hyperlink" Target="consultantplus://offline/ref=8E3F8FCCB1147819503AE368D991B4BC4970C79B24B5D26ED10985D67CC0C067B7FEE42521A7AAJ5RDG" TargetMode="External"/><Relationship Id="rId11" Type="http://schemas.openxmlformats.org/officeDocument/2006/relationships/hyperlink" Target="consultantplus://offline/ref=8E3F8FCCB1147819503AE368D991B4BC4970C79B24B5D26ED10985D67CC0C067B7FEE42521A7AAJ5RDG" TargetMode="External"/><Relationship Id="rId12" Type="http://schemas.openxmlformats.org/officeDocument/2006/relationships/hyperlink" Target="consultantplus://offline/ref=8E3F8FCCB1147819503AE368D991B4BC4970C79B24B5D26ED10985D67CC0C067B7FEE42521A7AAJ5RCG" TargetMode="External"/><Relationship Id="rId13" Type="http://schemas.openxmlformats.org/officeDocument/2006/relationships/hyperlink" Target="consultantplus://offline/ref=8E3F8FCCB1147819503AE368D991B4BC4970C79B24B5D26ED10985D67CC0C067B7FEE42521A7AAJ5RBG" TargetMode="External"/><Relationship Id="rId14" Type="http://schemas.openxmlformats.org/officeDocument/2006/relationships/hyperlink" Target="consultantplus://offline/ref=8E3F8FCCB1147819503AE368D991B4BC4F70CA9D28B68F64D95089D47BCF9F70B0B7E82421A7A95EJBR4G" TargetMode="External"/><Relationship Id="rId15" Type="http://schemas.openxmlformats.org/officeDocument/2006/relationships/hyperlink" Target="consultantplus://offline/ref=8E3F8FCCB1147819503AE368D991B4BC4F70CA9D28B68F64D95089D47BCF9F70B0B7E82421A7A858JBR6G" TargetMode="External"/><Relationship Id="rId16" Type="http://schemas.openxmlformats.org/officeDocument/2006/relationships/hyperlink" Target="consultantplus://offline/ref=8E3F8FCCB1147819503AE368D991B4BC4970C79B24B5D26ED10985D67CC0C067B7FEE42521A7A8J5R7G" TargetMode="External"/><Relationship Id="rId17" Type="http://schemas.openxmlformats.org/officeDocument/2006/relationships/hyperlink" Target="consultantplus://offline/ref=8E3F8FCCB1147819503AE368D991B4BC4970C79B24B5D26ED10985D67CC0C067B7FEE42521A7A8J5R6G" TargetMode="External"/><Relationship Id="rId18" Type="http://schemas.openxmlformats.org/officeDocument/2006/relationships/hyperlink" Target="consultantplus://offline/ref=8E3F8FCCB1147819503AE368D991B4BC4970C79B24B5D26ED10985D67CC0C067B7FEE42521A7AAJ5R8G" TargetMode="External"/><Relationship Id="rId19" Type="http://schemas.openxmlformats.org/officeDocument/2006/relationships/hyperlink" Target="consultantplus://offline/ref=8E3F8FCCB1147819503AE368D991B4BC4970C79B24B5D26ED10985D67CC0C067B7FEE42521A7AAJ5R7G" TargetMode="External"/><Relationship Id="rId20" Type="http://schemas.openxmlformats.org/officeDocument/2006/relationships/hyperlink" Target="consultantplus://offline/ref=8E3F8FCCB1147819503AE368D991B4BC4970C79B24B5D26ED10985D67CC0C067B7FEE42521A7AAJ5R7G" TargetMode="External"/><Relationship Id="rId21" Type="http://schemas.openxmlformats.org/officeDocument/2006/relationships/hyperlink" Target="consultantplus://offline/ref=8E3F8FCCB1147819503AE368D991B4BC4970C79B24B5D26ED10985D67CC0C067B7FEE42521A7A9J5REG" TargetMode="External"/><Relationship Id="rId22" Type="http://schemas.openxmlformats.org/officeDocument/2006/relationships/hyperlink" Target="consultantplus://offline/ref=8E3F8FCCB1147819503AE368D991B4BC4970C79B24B5D26ED10985D67CC0C067B7FEE42521A7A9J5RDG" TargetMode="External"/><Relationship Id="rId23" Type="http://schemas.openxmlformats.org/officeDocument/2006/relationships/hyperlink" Target="consultantplus://offline/ref=8E3F8FCCB1147819503AE368D991B4BC4970C79B24B5D26ED10985D67CC0C067B7FEE42521A7A9J5RDG" TargetMode="External"/><Relationship Id="rId24" Type="http://schemas.openxmlformats.org/officeDocument/2006/relationships/hyperlink" Target="consultantplus://offline/ref=8E3F8FCCB1147819503AE368D991B4BC4970C79B24B5D26ED10985D67CC0C067B7FEE42521A7A9J5RAG" TargetMode="External"/><Relationship Id="rId25" Type="http://schemas.openxmlformats.org/officeDocument/2006/relationships/hyperlink" Target="consultantplus://offline/ref=8E3F8FCCB1147819503AE368D991B4BC4970C79B24B5D26ED10985D67CC0C067B7FEE42521A7A9J5R9G" TargetMode="External"/><Relationship Id="rId26" Type="http://schemas.openxmlformats.org/officeDocument/2006/relationships/hyperlink" Target="consultantplus://offline/ref=8E3F8FCCB1147819503AE368D991B4BC4970C79B24B5D26ED10985D67CC0C067B7FEE42521A7A9J5R9G" TargetMode="External"/><Relationship Id="rId27" Type="http://schemas.openxmlformats.org/officeDocument/2006/relationships/hyperlink" Target="consultantplus://offline/ref=8E3F8FCCB1147819503AE368D991B4BC4970C79B24B5D26ED10985D67CC0C067B7FEE42521A7A9J5R8G" TargetMode="External"/><Relationship Id="rId28" Type="http://schemas.openxmlformats.org/officeDocument/2006/relationships/hyperlink" Target="consultantplus://offline/ref=8E3F8FCCB1147819503AE368D991B4BC4970C79B24B5D26ED10985D67CC0C067B7FEE42521A7A9J5R8G" TargetMode="External"/><Relationship Id="rId29" Type="http://schemas.openxmlformats.org/officeDocument/2006/relationships/hyperlink" Target="consultantplus://offline/ref=8E3F8FCCB1147819503AE368D991B4BC4970C79B24B5D26ED10985D67CC0C067B7FEE42521A7A9J5R7G" TargetMode="External"/><Relationship Id="rId30" Type="http://schemas.openxmlformats.org/officeDocument/2006/relationships/hyperlink" Target="consultantplus://offline/ref=8E3F8FCCB1147819503AE368D991B4BC4970C79B24B5D26ED10985D67CC0C067B7FEE42521A7A9J5R7G" TargetMode="External"/><Relationship Id="rId31" Type="http://schemas.openxmlformats.org/officeDocument/2006/relationships/hyperlink" Target="consultantplus://offline/ref=8E3F8FCCB1147819503AE368D991B4BC4970C79B24B5D26ED10985D67CC0C067B7FEE42521A7A9J5R6G" TargetMode="External"/><Relationship Id="rId32" Type="http://schemas.openxmlformats.org/officeDocument/2006/relationships/hyperlink" Target="consultantplus://offline/ref=8E3F8FCCB1147819503AE368D991B4BC4970C79B24B5D26ED10985D67CC0C067B7FEE42521A7A8J5RFG" TargetMode="External"/><Relationship Id="rId33" Type="http://schemas.openxmlformats.org/officeDocument/2006/relationships/hyperlink" Target="consultantplus://offline/ref=8E3F8FCCB1147819503AE368D991B4BC4970C79B24B5D26ED10985D67CC0C067B7FEE42521A7A8J5REG" TargetMode="External"/><Relationship Id="rId34" Type="http://schemas.openxmlformats.org/officeDocument/2006/relationships/hyperlink" Target="consultantplus://offline/ref=8E3F8FCCB1147819503AE368D991B4BC4970C79B24B5D26ED10985D67CC0C067B7FEE42521A7A8J5RDG" TargetMode="External"/><Relationship Id="rId35" Type="http://schemas.openxmlformats.org/officeDocument/2006/relationships/hyperlink" Target="consultantplus://offline/ref=8E3F8FCCB1147819503AE368D991B4BC4970C79B24B5D26ED10985D67CC0C067B7FEE42521A7A8J5RCG" TargetMode="External"/><Relationship Id="rId36" Type="http://schemas.openxmlformats.org/officeDocument/2006/relationships/hyperlink" Target="consultantplus://offline/ref=8E3F8FCCB1147819503AE368D991B4BC4970C79B24B5D26ED10985D67CC0C067B7FEE42521A7A8J5RCG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3:00Z</dcterms:created>
  <dc:creator>PC-2</dc:creator>
  <dc:description/>
  <cp:keywords/>
  <dc:language>en-US</dc:language>
  <cp:lastModifiedBy>ИРИНА НИКОЛАЕВНА</cp:lastModifiedBy>
  <cp:lastPrinted>2012-08-02T10:56:00Z</cp:lastPrinted>
  <dcterms:modified xsi:type="dcterms:W3CDTF">2012-09-25T13:23:00Z</dcterms:modified>
  <cp:revision>2</cp:revision>
  <dc:subject/>
  <dc:title>Анкета должна быть заполнена собственноручно гражданином, поступающим на государственную службу, разборчивым почерком, а не напечатана на компьютере</dc:title>
</cp:coreProperties>
</file>